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 МУНИЦИПАЛЬНОГО ОБРАЗОВАНИЯ «КЕЗ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января 2013 года                                                                                      № 2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целевых статей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ых код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й сектора государственног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татей 9 и 21 Бюджетного кодекса Российской Федерации, приказом Министерства финансов Удмуртской Республики № 170 от 29 декабря 2012 года «Об утверждении порядка применения целевых статей, видов расходов и дополнительных кодов операций сектора государственного управления» в целях совершенствования организации работы по составлению и исполнения  бюджета муниципального образования «Кезский район»   ПРИКАЗЫВАЮ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менения целевых статей и дополнительных кодов операций сектора государственного управления для составления и исполнения  Решения районного Совета депутатов муниципального образования «Кезский район» о бюджете муниципального образования «Кезский район» (далее – Порядок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-эксперту отдела бухгалтерского учета и отчетности Рябову Н.А. осуществить техническое обеспечение реализации в Управлении финансов  Порядка, указанного в пункте 1 настоящего прик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у сектора казначейского исполнения бюджета Управления финансов Главатских И.Г. довести вышеуказанный приказ до всех бюджетополучате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знакомить с настоящим приказом   специалистов Управления финансов Администрации муниципального образования «Кезский район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с 1 января 2013 год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риказа возложить на начальника бюджетного отдела  Управления финансов Шкляеву Н.В. и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сектора казначейского исполнения бюджета Главатских И.Г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940" w:hanging="5753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ConsNormal"/>
        <w:ind w:left="5940" w:hanging="5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езский район» по финансовым</w:t>
      </w:r>
    </w:p>
    <w:p>
      <w:pPr>
        <w:pStyle w:val="ConsNormal"/>
        <w:ind w:left="5940" w:hanging="5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- начальник управления финансов                           И. А. Шушакова</w:t>
      </w:r>
    </w:p>
    <w:p>
      <w:pPr>
        <w:pStyle w:val="ConsNormal"/>
        <w:ind w:left="5940" w:hanging="5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940" w:hanging="5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940" w:hanging="5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ConsNormal"/>
        <w:ind w:left="59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hanging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hanging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hanging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hanging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hanging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940" w:firstLine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ConsNormal"/>
        <w:ind w:left="5940" w:firstLine="44"/>
        <w:rPr>
          <w:sz w:val="24"/>
          <w:szCs w:val="24"/>
        </w:rPr>
      </w:pPr>
      <w:r>
        <w:rPr>
          <w:sz w:val="24"/>
          <w:szCs w:val="24"/>
        </w:rPr>
        <w:t>УФ Администрации МО «Кезский район»  от  23  января 2013г. № 2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х статей, видов расходов и дополнительных кодов операций сектора государственного управления для составления бюджета муниципального образования «Кез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ий Порядок разработан в целях обеспечения исполнения бюджета муниципального района «Кезский район» (далее – местный бюджет)  и устанавливает порядок применения целевых статей, видов расходов и дополнительных кодов операций сектора государственного управления, финансовое обеспечение которых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евые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евые статьи обеспечивают привязку бюджетных ассигнований к конкретным направлениям деятельности участников бюджетного процесса в пределах подразделов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чень и коды целевых статей формируются в соответствии с расходными обязательствами, подлежащими исполнению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чень и коды целевых утверждаются в составе ведомственной структуры расходов решением о бюджете на очередной финансовый год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и коды целевых статей, финансовое обеспечение которых осуществляется за счет межбюджетных трансфертов, имеющих целевое назначение, из республиканского бюджета определяются в соответствии с приказом Министерства финансов Удмуртской Республики № 170 от 29 декабря 2012 года «Об утверждении порядка применения целевых статей, видов расходов и дополнительных кодов операций сектора государственного 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чень и коды целевых статей, финансовое обеспечение которых осуществляется за счет межбюджетных трансфертов, имеющих целевое назначение, из федерального бюджета и бюджетов государственных внебюджетных фондов определяются в соответствии с законодательством Российской Федерации о порядке применения бюджетной классификации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ды целевых статей не учтенные в данном перечне применять в соответствии с перечнями целевых статей, утвержденными приказом Министерства финансов России   № 171н от 21 декабря 2012 года и приказом Министерства финансов Удмуртской Республики № 170 от 29 декабря 2012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Перечень и правила отнесения расход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соответствующие целевые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2 03 00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 гла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2 04 80</w:t>
      </w:r>
      <w:r>
        <w:rPr>
          <w:sz w:val="28"/>
          <w:szCs w:val="28"/>
        </w:rPr>
        <w:t xml:space="preserve"> Полномочия центрального аппарата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обеспечение выполнения функций аппаратов представительных органов муниципальных образований и местных админи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2 08 00</w:t>
      </w:r>
      <w:r>
        <w:rPr>
          <w:sz w:val="28"/>
          <w:szCs w:val="28"/>
        </w:rPr>
        <w:t xml:space="preserve"> Глава местной администрации (исполнитель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ьного органа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данной целевой статье отражаются расходы местного бюджета на оплату труда, с учетом начислений,  главы местно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65 03 00</w:t>
      </w:r>
      <w:r>
        <w:rPr>
          <w:sz w:val="28"/>
          <w:szCs w:val="28"/>
        </w:rPr>
        <w:t xml:space="preserve"> Процентные платежи по муниципальному дол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всех видов процентных платежей по муниципальному долгу муниципального образования «Кезский район», а также иные расходы, связанные с обслуживанием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70 05 00</w:t>
      </w:r>
      <w:r>
        <w:rPr>
          <w:sz w:val="28"/>
          <w:szCs w:val="28"/>
        </w:rPr>
        <w:t xml:space="preserve">  Резервные фонды местных админист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бюджетные ассигнования на образование и расходование средств резервного фонда местных администраций  на основании распоряжений глав админи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2 03 83</w:t>
      </w:r>
      <w:r>
        <w:rPr>
          <w:sz w:val="28"/>
          <w:szCs w:val="28"/>
        </w:rPr>
        <w:t xml:space="preserve"> Проведение общерайо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местного бюджета  по подготовке и проведению мероприятий районного масштаб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2 03 86</w:t>
      </w:r>
      <w:r>
        <w:rPr>
          <w:sz w:val="28"/>
          <w:szCs w:val="28"/>
        </w:rPr>
        <w:t xml:space="preserve"> Техническое обслуживание газопро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по техническому обслуживанию газ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2 03 87</w:t>
      </w:r>
      <w:r>
        <w:rPr>
          <w:sz w:val="28"/>
          <w:szCs w:val="28"/>
        </w:rPr>
        <w:t xml:space="preserve"> Ремонт и содержа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местного бюджета по ремонту и содержанию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2 03 88</w:t>
      </w:r>
      <w:r>
        <w:rPr>
          <w:sz w:val="28"/>
          <w:szCs w:val="28"/>
        </w:rPr>
        <w:t xml:space="preserve"> Обеспечение деятельности автоном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местного бюджета на финансовое обеспечение государственного (муниципального) задания на оказание государственных (муниципальных) услуг (выполнение работ) автоном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7 00 80</w:t>
      </w:r>
      <w:r>
        <w:rPr>
          <w:sz w:val="28"/>
          <w:szCs w:val="28"/>
        </w:rPr>
        <w:t xml:space="preserve"> 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функций, связанных с обеспечением первичных мер пожарной безопасност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5 02 03</w:t>
      </w:r>
      <w:r>
        <w:rPr>
          <w:sz w:val="28"/>
          <w:szCs w:val="28"/>
        </w:rPr>
        <w:t xml:space="preserve"> Содержание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местного бюджета на содержание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20 99 80</w:t>
      </w:r>
      <w:r>
        <w:rPr>
          <w:sz w:val="28"/>
          <w:szCs w:val="28"/>
        </w:rPr>
        <w:t xml:space="preserve"> Обеспечение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уницип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местного бюджета на оказание муниципальных услуг по предоставлению общедоступного бесплатного дошкольного образования детскими дошкольными учреждениями муниципального образования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0 99 83</w:t>
      </w:r>
      <w:r>
        <w:rPr>
          <w:sz w:val="28"/>
          <w:szCs w:val="28"/>
        </w:rPr>
        <w:t xml:space="preserve"> Подготовка к отопительному периоду, к учеб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у  подведомств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подготовку к отопительному периоду, к учебному году и лицензированию детских дошкольных учреждений муниципального образования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1 99 80</w:t>
      </w:r>
      <w:r>
        <w:rPr>
          <w:sz w:val="28"/>
          <w:szCs w:val="28"/>
        </w:rPr>
        <w:t xml:space="preserve"> Обеспечение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местного бюджета на оказание муниципальных услуг по предоставлению общедоступного и бесплатного дошкольного, начального, начального общего, основного общего, среднего (полного) общего образования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1 99 83</w:t>
      </w:r>
      <w:r>
        <w:rPr>
          <w:sz w:val="28"/>
          <w:szCs w:val="28"/>
        </w:rPr>
        <w:t xml:space="preserve"> Подготовка к отопительному периоду, к учеб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у  подведомств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подготовку к отопительному периоду, к учебному году и лицензированию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3 99 80</w:t>
      </w:r>
      <w:r>
        <w:rPr>
          <w:sz w:val="28"/>
          <w:szCs w:val="28"/>
        </w:rPr>
        <w:t xml:space="preserve"> Обеспечение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уницип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по предоставлению субсидий на оказание муниципальных услуг учреждениями по внешкольной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3 99 83</w:t>
      </w:r>
      <w:r>
        <w:rPr>
          <w:sz w:val="28"/>
          <w:szCs w:val="28"/>
        </w:rPr>
        <w:t xml:space="preserve"> Подготовка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домств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подготовку  к отопительному периоду учреждений по внешкольной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9 78 80</w:t>
      </w:r>
      <w:r>
        <w:rPr>
          <w:sz w:val="28"/>
          <w:szCs w:val="28"/>
        </w:rPr>
        <w:t xml:space="preserve"> Переподготовка и повышение квалификации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местного бюджета, направленные на переподготовку и повышение квалификаци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40 99 80</w:t>
      </w:r>
      <w:r>
        <w:rPr>
          <w:sz w:val="28"/>
          <w:szCs w:val="28"/>
        </w:rPr>
        <w:t xml:space="preserve"> Обеспечение деятельности 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казенных учреждений культуры, также расходы по предоставлению субсидий учреждениям культуры на выполнение муниципальных работ, оказание муниципальных услуг в области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40 99 83</w:t>
      </w:r>
      <w:r>
        <w:rPr>
          <w:sz w:val="28"/>
          <w:szCs w:val="28"/>
        </w:rPr>
        <w:t xml:space="preserve"> Подготовка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подготовку  к отопительному периоду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1 99 80</w:t>
      </w:r>
      <w:r>
        <w:rPr>
          <w:sz w:val="28"/>
          <w:szCs w:val="28"/>
        </w:rPr>
        <w:t xml:space="preserve"> Обеспечение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уницип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оказание и выполнение муниципальных услуг, относящихся к деятельности   музеев и постоянны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2 99 80</w:t>
      </w:r>
      <w:r>
        <w:rPr>
          <w:sz w:val="28"/>
          <w:szCs w:val="28"/>
        </w:rPr>
        <w:t xml:space="preserve"> Обеспечение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униципаль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по предоставлению субсидий на обеспечение деятельности 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42 99 83</w:t>
      </w:r>
      <w:r>
        <w:rPr>
          <w:sz w:val="28"/>
          <w:szCs w:val="28"/>
        </w:rPr>
        <w:t xml:space="preserve"> Подготовка 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домств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подготовку  к отопительному сезону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50 97 85</w:t>
      </w:r>
      <w:r>
        <w:rPr>
          <w:sz w:val="28"/>
          <w:szCs w:val="28"/>
        </w:rPr>
        <w:t xml:space="preserve"> Мероприятия в област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местного бюджета на мероприятия за счет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52 99 80</w:t>
      </w:r>
      <w:r>
        <w:rPr>
          <w:sz w:val="28"/>
          <w:szCs w:val="28"/>
        </w:rPr>
        <w:t xml:space="preserve"> Обеспечение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уницип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учебно-методических кабинетов, централизованных бухгалтерий, группы хозяйственного обслуживания, логопедические пункты в сфере образования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2 99 00</w:t>
      </w:r>
      <w:r>
        <w:rPr>
          <w:sz w:val="28"/>
          <w:szCs w:val="28"/>
        </w:rPr>
        <w:t xml:space="preserve">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уницип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й целевой статье отражаются расходы местного бюджета предоставлению субсидий на обеспечение деятельности  спортивно-оздорови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5 97 85</w:t>
      </w:r>
      <w:r>
        <w:rPr>
          <w:sz w:val="28"/>
          <w:szCs w:val="28"/>
        </w:rPr>
        <w:t xml:space="preserve"> Мероприятия в области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й целевой статье отражаются расходы местного бюджета на мероприятия в области здравоохранения за счет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5 86 00</w:t>
      </w:r>
      <w:r>
        <w:rPr>
          <w:sz w:val="28"/>
          <w:szCs w:val="28"/>
        </w:rPr>
        <w:t xml:space="preserve"> Оказание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казание социальной помощи за счет резервного фонда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12 97 80</w:t>
      </w:r>
      <w:r>
        <w:rPr>
          <w:sz w:val="28"/>
          <w:szCs w:val="28"/>
        </w:rPr>
        <w:t xml:space="preserve"> Мероприятия в област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, обеспечивающие участие в организации и (или) проведение официальных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12 97 85</w:t>
      </w:r>
      <w:r>
        <w:rPr>
          <w:sz w:val="28"/>
          <w:szCs w:val="28"/>
        </w:rPr>
        <w:t xml:space="preserve"> Мероприятия в област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анной целевой статье отражаются расходы местного бюджета на мероприятия в области спорта за счет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01 00</w:t>
      </w:r>
      <w:r>
        <w:rPr>
          <w:sz w:val="28"/>
          <w:szCs w:val="28"/>
        </w:rPr>
        <w:t xml:space="preserve"> Муниципальная целевая программа «Молодеж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 мероприятий муниципальной целевой программы «Молодеж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02 00</w:t>
      </w:r>
      <w:r>
        <w:rPr>
          <w:sz w:val="28"/>
          <w:szCs w:val="28"/>
        </w:rPr>
        <w:t xml:space="preserve"> Муниципальная целевая программа «Семья и реб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«Семья и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04 00</w:t>
      </w:r>
      <w:r>
        <w:rPr>
          <w:sz w:val="28"/>
          <w:szCs w:val="28"/>
        </w:rPr>
        <w:t xml:space="preserve"> Муниципальная целевая программа «Здоровый реб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«Здоровый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05 00</w:t>
      </w:r>
      <w:r>
        <w:rPr>
          <w:sz w:val="28"/>
          <w:szCs w:val="28"/>
        </w:rPr>
        <w:t xml:space="preserve"> Муниципальная целевая программа по предуп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в Кезском районе заболевания, вызыв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усом иммунодефицита человека «Анти-ВИЧ/СП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по предупреждению распространения в Кезском районе заболевания, вызываемого вирусом иммунодефицита человека «Анти-ВИЧ/СПИ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06 00</w:t>
      </w:r>
      <w:r>
        <w:rPr>
          <w:sz w:val="28"/>
          <w:szCs w:val="28"/>
        </w:rPr>
        <w:t xml:space="preserve"> Муниципальная целевая программа «Туберкуле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«Туберкуле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07 00</w:t>
      </w:r>
      <w:r>
        <w:rPr>
          <w:sz w:val="28"/>
          <w:szCs w:val="28"/>
        </w:rPr>
        <w:t xml:space="preserve"> Муниципальная целевая программа «Природно-очаговые инфе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«Природно-очаговые инфе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08 00</w:t>
      </w:r>
      <w:r>
        <w:rPr>
          <w:sz w:val="28"/>
          <w:szCs w:val="28"/>
        </w:rPr>
        <w:t xml:space="preserve"> Муниципальная целевая программа «Информат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местного самоуправления МО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«Информатизация органов местного самоуправления МО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10  00</w:t>
      </w:r>
      <w:r>
        <w:rPr>
          <w:sz w:val="28"/>
          <w:szCs w:val="28"/>
        </w:rPr>
        <w:t xml:space="preserve"> Муниципальная целевая программа развития физ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спорта в муниципальном образовании «Ке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развития физической культуры и спорта в муниципальном образовании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11 00</w:t>
      </w:r>
      <w:r>
        <w:rPr>
          <w:sz w:val="28"/>
          <w:szCs w:val="28"/>
        </w:rPr>
        <w:t xml:space="preserve"> Муниципальная целевая программа «Безопасность образовательного учре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«Безопасность 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12 00</w:t>
      </w:r>
      <w:r>
        <w:rPr>
          <w:sz w:val="28"/>
          <w:szCs w:val="28"/>
        </w:rPr>
        <w:t xml:space="preserve"> Муниципальная целевая программа «Развити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«Развитие культуры в муниципальном образовании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13 00</w:t>
      </w:r>
      <w:r>
        <w:rPr>
          <w:sz w:val="28"/>
          <w:szCs w:val="28"/>
        </w:rPr>
        <w:t xml:space="preserve"> Муниципальная целевая программа «Сахарный диаб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«Сахарный диаб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33 00</w:t>
      </w:r>
      <w:r>
        <w:rPr>
          <w:sz w:val="28"/>
          <w:szCs w:val="28"/>
        </w:rPr>
        <w:t xml:space="preserve"> Муниципальная целевая программа «Усиление борьбы</w:t>
      </w:r>
    </w:p>
    <w:p>
      <w:pPr>
        <w:pStyle w:val="Normal"/>
        <w:jc w:val="center"/>
        <w:rPr/>
      </w:pPr>
      <w:r>
        <w:rPr>
          <w:sz w:val="28"/>
          <w:szCs w:val="28"/>
        </w:rPr>
        <w:t>с преступностью и профилактике правонарушений в Кез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«Усиление борьбы с преступностью и профилактике правонарушений в Кез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37 00</w:t>
      </w:r>
      <w:r>
        <w:rPr>
          <w:sz w:val="28"/>
          <w:szCs w:val="28"/>
        </w:rPr>
        <w:t xml:space="preserve"> Муниципальная целевая программа «Кадры Кез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«Кадры Кез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38 00</w:t>
      </w:r>
      <w:r>
        <w:rPr>
          <w:sz w:val="28"/>
          <w:szCs w:val="28"/>
        </w:rPr>
        <w:t xml:space="preserve"> Муниципальная целевая программа «Де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кольное пит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 «Де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кольное пи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95 39 00</w:t>
      </w:r>
      <w:r>
        <w:rPr>
          <w:sz w:val="28"/>
          <w:szCs w:val="28"/>
        </w:rPr>
        <w:t xml:space="preserve"> Муниципальная целевая программа «Развитие животно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 «Развитие животно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41 00</w:t>
      </w:r>
      <w:r>
        <w:rPr>
          <w:sz w:val="28"/>
          <w:szCs w:val="28"/>
        </w:rPr>
        <w:t xml:space="preserve"> Муниципальная целевая программа «Молодежь МО «Ке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 «Молодежь МО «Кез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42 00</w:t>
      </w:r>
      <w:r>
        <w:rPr>
          <w:sz w:val="28"/>
          <w:szCs w:val="28"/>
        </w:rPr>
        <w:t xml:space="preserve"> Муниципальная целевая программа «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бюджетных расход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«Повышение эффективности бюджетных расход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45 00</w:t>
      </w:r>
      <w:r>
        <w:rPr>
          <w:sz w:val="28"/>
          <w:szCs w:val="28"/>
        </w:rPr>
        <w:t xml:space="preserve"> Муниципальная целевая программа  «Энергосбере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 повышение энергетической эффективности в МО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«Энергосбережение и повышение энергетической эффективности в МО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46 00</w:t>
      </w:r>
      <w:r>
        <w:rPr>
          <w:sz w:val="28"/>
          <w:szCs w:val="28"/>
        </w:rPr>
        <w:t xml:space="preserve"> Муниципальная целевая программа  «Муницип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проведению капитального ремонта муниципального жилищного фонда расположенного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«Муниципальная  программа по проведению капитального ремонта муниципального жилищного фонда расположенного на территории муниципального образования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47 00</w:t>
      </w:r>
      <w:r>
        <w:rPr>
          <w:sz w:val="28"/>
          <w:szCs w:val="28"/>
        </w:rPr>
        <w:t xml:space="preserve"> Муниципальная целевая программа  «Улучшение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храны труда в МО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 «Улучшение условий и охраны труда в МО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5 48 00</w:t>
      </w:r>
      <w:r>
        <w:rPr>
          <w:sz w:val="28"/>
          <w:szCs w:val="28"/>
        </w:rPr>
        <w:t xml:space="preserve"> Муниципальная целевая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шее поколение» (Забота) на 2013 –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 мероприятий муниципальной целевой программы  «Старшее поколение» (Забота) на 2013 – 2015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00 01 00</w:t>
      </w:r>
      <w:r>
        <w:rPr>
          <w:sz w:val="28"/>
          <w:szCs w:val="28"/>
        </w:rPr>
        <w:t xml:space="preserve"> Уличное ос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местного бюджета на благоустройство  по уличному 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00 02 00</w:t>
      </w:r>
      <w:r>
        <w:rPr>
          <w:sz w:val="28"/>
          <w:szCs w:val="28"/>
        </w:rPr>
        <w:t xml:space="preserve"> Содержание автомобильных дорог и инжене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й на них в границах поселений в рамках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местного бюджета на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00 05 00 </w:t>
      </w:r>
      <w:r>
        <w:rPr>
          <w:sz w:val="28"/>
          <w:szCs w:val="28"/>
        </w:rPr>
        <w:t xml:space="preserve"> Прочие мероприятия по благоустройству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рочих мероприятий по благоустройству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иды расходов детализируют направление финансирования расходов  по целевым стат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ни видов расходов утверждаются в составе ведомственной структуры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авила отнесения рас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е вид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нять перечень, утвержденный приказом Министерства финансов Удмуртской Республики №170 от 29 декабря 2012 года «Об утверждении порядка применения целевых статей, видов расходов и дополнительных кодов операций сектора государственного 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коды классификации операций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лнительные коды классификации операций сектора государственного управления  детализируют направление финансирования расходов по отдельным статьям классификации операций сектора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дополнительных кодов классификации операций сектора государственного управления формируется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и правила отнесения расходов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ответствующие дополнительные коды классификации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а государствен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исполнения  бюджета муниципального образования «Кезский район»   детализируется статья  классификации  операций  сектора  государственного  управления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«Увеличение стоимости материальных запасов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0 01</w:t>
      </w:r>
      <w:r>
        <w:rPr>
          <w:sz w:val="28"/>
          <w:szCs w:val="28"/>
        </w:rPr>
        <w:t xml:space="preserve"> Медикаменты, перевязочные средства и прочие лечеб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дополнительному коду классификации операций сектора государственного управления  подлежат отражению расходы местного бюджета, предусмотренные на приобретение медикаментов и перевязочных средств, в том числе на пополнение апт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40 02</w:t>
      </w:r>
      <w:r>
        <w:rPr>
          <w:sz w:val="28"/>
          <w:szCs w:val="28"/>
        </w:rPr>
        <w:t xml:space="preserve"> Продукты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дополнительному коду классификации операций сектора государственного управления подлежат отражению расходы местного бюджета, предусмотренные на приобретение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0 03</w:t>
      </w:r>
      <w:r>
        <w:rPr>
          <w:sz w:val="28"/>
          <w:szCs w:val="28"/>
        </w:rPr>
        <w:t xml:space="preserve"> Оплата горюче-смаз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дополнительному коду классификации операций сектора государственного управления подлежат отражению расходы местного бюджета, предусмотренные на приобретение горюче-смазо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0 04</w:t>
      </w:r>
      <w:r>
        <w:rPr>
          <w:sz w:val="28"/>
          <w:szCs w:val="28"/>
        </w:rPr>
        <w:t xml:space="preserve"> Прочие расходы по статье 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дополнительному коду классификации операций сектора государственного управления отражаются прочие расходы, не отнесенные к дополнительным кодам 340 01 – 340 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0 05</w:t>
      </w:r>
      <w:r>
        <w:rPr>
          <w:sz w:val="28"/>
          <w:szCs w:val="28"/>
        </w:rPr>
        <w:t xml:space="preserve">  Приобретение котельно – печного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дополнительному коду классификации операций сектора государственного управления подлежат отражению расходы местного бюджета, предусмотренные на приобретение котельно- печного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6:00Z</dcterms:created>
  <dc:creator>Емшанов</dc:creator>
  <dc:description/>
  <cp:keywords/>
  <dc:language>en-US</dc:language>
  <cp:lastModifiedBy>IRINA</cp:lastModifiedBy>
  <cp:lastPrinted>2013-02-05T10:33:00Z</cp:lastPrinted>
  <dcterms:modified xsi:type="dcterms:W3CDTF">2013-02-05T07:35:00Z</dcterms:modified>
  <cp:revision>144</cp:revision>
  <dc:subject/>
  <dc:title/>
</cp:coreProperties>
</file>